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7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Cambria" w:cs="Cambria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1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должностному лиц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твращению террористических 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должностных лиц при угрозе взрыв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нформирование оперативно-дежурных служб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 территории - ______________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в Кузбассе – ФСБ</w:t>
        <w:tab/>
        <w:t>(384-2) 58-48-00;</w:t>
      </w:r>
    </w:p>
    <w:p>
      <w:pPr>
        <w:pStyle w:val="Normal"/>
        <w:ind w:firstLine="3060"/>
        <w:rPr/>
      </w:pPr>
      <w:r>
        <w:rPr>
          <w:sz w:val="28"/>
          <w:szCs w:val="28"/>
        </w:rPr>
        <w:t>ГУВД</w:t>
        <w:tab/>
        <w:t>(384-2) 36-39-47;</w:t>
      </w:r>
    </w:p>
    <w:p>
      <w:pPr>
        <w:pStyle w:val="Normal"/>
        <w:ind w:firstLine="3060"/>
        <w:rPr/>
      </w:pPr>
      <w:r>
        <w:rPr>
          <w:sz w:val="28"/>
          <w:szCs w:val="28"/>
        </w:rPr>
        <w:t>МЧС</w:t>
        <w:tab/>
        <w:t>(384-2) 34-84-02;</w:t>
      </w:r>
    </w:p>
    <w:p>
      <w:pPr>
        <w:pStyle w:val="Normal"/>
        <w:ind w:firstLine="3060"/>
        <w:rPr/>
      </w:pPr>
      <w:r>
        <w:rPr>
          <w:sz w:val="28"/>
          <w:szCs w:val="28"/>
        </w:rPr>
        <w:t>ГИБДД</w:t>
        <w:tab/>
        <w:t>(384-2)  38-07-11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а эвакуацию за пределы опасной зон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ведение в готовность средств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я охраны объек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я встречи правоохранительных органов и оказание содействия и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должностных лиц при срабатывании взрывного устройств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нформирование оперативно-дежурной службы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ыявление обстановк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я эвакуации персонал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казание помощи пострадавши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я встречи пожарных, милиции, медицинского персонал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ыяснение личности пострадавших и информирование их родственников о случившемс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казание помощи в проведении следственных действ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должностных лиц при захвате заложнико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нформирование оперативно-дежурной службы о случившемс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я эвакуации оставшихся не захваченных людей за пределы территории объек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точнение местонахождения террористов и заложников, требований террористов, состояния заложник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я наблюдения до приезда оперативной групп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я встречи оперативной группы, передачи ей плана-схемы здания с отметкой о местонахождении заложников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06:00Z</dcterms:created>
  <dc:creator>Ладушки</dc:creator>
  <dc:description/>
  <dc:language>en-US</dc:language>
  <cp:lastModifiedBy>Ладушки</cp:lastModifiedBy>
  <dcterms:modified xsi:type="dcterms:W3CDTF">2013-02-13T18:06:00Z</dcterms:modified>
  <cp:revision>2</cp:revision>
  <dc:subject/>
  <dc:title/>
</cp:coreProperties>
</file>